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lang w:val="en"/>
        </w:rPr>
        <w:t>Breast Ultrasound:</w:t>
      </w:r>
    </w:p>
    <w:p>
      <w:pPr>
        <w:pStyle w:val="Normal"/>
        <w:spacing w:lineRule="atLeast" w:line="100" w:before="0" w:after="0"/>
        <w:rPr/>
      </w:pPr>
      <w:r>
        <w:rPr>
          <w:sz w:val="20"/>
          <w:szCs w:val="20"/>
        </w:rPr>
        <w:t>Breast ultrasound (or Sonography)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is a non-invasive medical procedure that helps radiologists evaluate breast tissue to exclude or confirm abnormalities</w:t>
      </w:r>
      <w:r>
        <w:rPr>
          <w:sz w:val="20"/>
          <w:szCs w:val="20"/>
        </w:rPr>
        <w:t>. It uses harmless, high frequency sound waves to form an image (sonogram). The sound waves pass through the breast and bounce back to form a picture of the internal structures. It is not invasive and involves no radi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1:37Z</dcterms:created>
  <dc:creator>Aboo Yadallee</dc:creator>
  <dc:description/>
  <dc:language>en-US</dc:language>
  <cp:lastModifiedBy/>
  <cp:revision>0</cp:revision>
  <dc:subject/>
  <dc:title/>
</cp:coreProperties>
</file>